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6555</wp:posOffset>
            </wp:positionH>
            <wp:positionV relativeFrom="paragraph">
              <wp:posOffset>-728345</wp:posOffset>
            </wp:positionV>
            <wp:extent cx="1940560" cy="13677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ind w:firstLine="708"/>
        <w:rPr/>
      </w:pPr>
      <w:r>
        <w:rPr/>
      </w:r>
    </w:p>
    <w:p>
      <w:pPr>
        <w:pStyle w:val="Normal"/>
        <w:keepNext w:val="true"/>
        <w:ind w:firstLine="708"/>
        <w:rPr/>
      </w:pPr>
      <w:r>
        <w:rPr/>
      </w:r>
    </w:p>
    <w:p>
      <w:pPr>
        <w:pStyle w:val="Normal"/>
        <w:keepNext w:val="true"/>
        <w:ind w:firstLine="708"/>
        <w:rPr/>
      </w:pPr>
      <w:r>
        <w:rPr/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ní akční skupina Brána do Českého ráje, z.s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sídlo:</w:t>
        <w:tab/>
        <w:t xml:space="preserve"> Libuň 27, 507 15 Libuň </w:t>
      </w:r>
    </w:p>
    <w:p>
      <w:pPr>
        <w:pStyle w:val="Normal"/>
        <w:rPr>
          <w:b/>
          <w:b/>
        </w:rPr>
      </w:pPr>
      <w:r>
        <w:rPr>
          <w:b/>
        </w:rPr>
        <w:t>IČO:  270 45 7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 O Z V Á N K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</w:rPr>
        <w:t>valnou hromadu MAS Brána do Českého ráj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konanou dne </w:t>
      </w:r>
      <w:r>
        <w:rPr>
          <w:b/>
          <w:sz w:val="36"/>
          <w:szCs w:val="36"/>
        </w:rPr>
        <w:t>26. října 2015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v sokolovně v Libun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od 17.30 hod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hájení a přivítání přítomných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Schválení programu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olba mandátové a návrhové komise, volba zapisovate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hválení upravených stanov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valuační zpráva 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Aktualizace projektů připravovaných do operačních programů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iskuse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Usnesení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 w:val="28"/>
          <w:szCs w:val="28"/>
        </w:rPr>
        <w:t>Závěr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kud nebude valná hromada schopna se usnášet, bude se konat náhradní valná hromada ve stejném termínu v 18.00 hod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Helena Červová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předsedkyně MAS Brána do Českého rá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18:00Z</dcterms:created>
  <dc:creator>Alena Klackova</dc:creator>
  <dc:description/>
  <dc:language>en-US</dc:language>
  <cp:lastModifiedBy>Uživatel</cp:lastModifiedBy>
  <cp:lastPrinted>2014-03-18T20:49:00Z</cp:lastPrinted>
  <dcterms:modified xsi:type="dcterms:W3CDTF">2015-10-16T11:18:00Z</dcterms:modified>
  <cp:revision>2</cp:revision>
  <dc:subject/>
  <dc:title>Místní akční skupina Brána do Českého ráje</dc:title>
</cp:coreProperties>
</file>