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stival sociálních služeb v Hradci Králové přivítá prázdniny v námořnickém styl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átek 24. 6. 2016 od 9.00 do 18.00 opět ožije kampus Univerzity Hradec Králové již 8. ročníkem Festivalu sociálních služeb, jehož doprovodné aktivity jsou letos zaměřeny v duchu motta: „S námořníky a piráty na prázdniny“.</w:t>
      </w:r>
      <w:r>
        <w:rPr/>
        <w:t xml:space="preserve"> </w:t>
      </w:r>
      <w:r>
        <w:rPr>
          <w:b/>
          <w:sz w:val="24"/>
          <w:szCs w:val="24"/>
        </w:rPr>
        <w:t>Smyslem Festivalu je zvýšit povědomí široké veřejnosti o poskytovaných sociálních a souvisejících službách v Hradci Králové a prostřednictvím pestrého programu nabídnout co nejvíce aktivit, při nichž se mohou „poznat navzájem“ nejen poskytovatelé a klienti sociálních služeb, ale může se aktivně zapojit i široká veřejnost.  Vstupné je zcela zdarm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Jsme velice rádi, že již podruhé je Festival zařazen mezi nejvýznamnější akce Hradce Králové Calendarium Regina. Zároveň nás těší i zájem široké veřejnosti o tuto akci, která nabízí nejen zábavu, ale i poučení. Je důležité být obeznámen s nabídkou služeb dříve, než potřeba nastane. Cílem města je nejen zajistit dostupnost těchto služeb, ale také o nich občany našeho města informovat“, </w:t>
      </w:r>
      <w:r>
        <w:rPr>
          <w:sz w:val="24"/>
          <w:szCs w:val="24"/>
        </w:rPr>
        <w:t>říká Ing. Anna Maclová, náměstkyně primátora pro oblast sociálních věcí, zdravotnictví, kultury a cestovního ruchu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stivalové městečko s pódiem a s více než šedesáti výstavními stánky vyroste opět mezi Univerzitou Hradec Králové a Studijní vědeckou knihovnou. Výstavní stánky návštěvníkům nabídnou mnoho zajímavých informací z oblasti sociálních i dalších souvisejících služeb určených pro občany našeho města. Na mnoha stáncích bude připravena rozmanitá nabídka výrobků klientů sociálních služeb, a také žáků a studentů speciálních škol, které si budou moci návštěvníci zak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celou dobu trvání Festivalu bude festivalové městečko roztančeno vystoupeními na hlavním pódiu. V dopoledních hodinách bude program pódia nabit hudebními, tanečními i dramatickými vystoupeními klientů sociálních služeb a žáků základních, středních škol a ZUŠ. Od 12.30 zahraje Skautská kapela, od 14 hodin hradecký písničkář Michal Horák, následovat bude koncert Vlasty Horvátha, skupiny Terne Čhave a celý festival zakončí od 17 hodin hudba Honzy Vančury a Plavc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trý doprovodný program Festivalu oživí také parkovou plochu před UHK. Park bude s festivalovým městečkem propojen prostřednictvím stezky plné her a soutěží. Za splnění úkolu u piráta nebo námořníka získá soutěžící sladkou odměnu. Stezka vyústí u kreativní dílny a „tetovacího salonu“. Koutek pro nejmenší, stylizovaný jako samostatná loď, nabídne různé skládačky, houpačky, skákadla a lodičkové bazénky s míčky, vše chráněné od atrakcí pro „velké“. Opodál bude stát pirátský skákací hrad a maxi námořnická lo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pělí návštěvníci si letos budou moci zasoutěžit o dvouhodinovou romantickou plavbu po Vltavě s večeř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ůběhu celého dne bude k dispozici občerstvení za dostupné ceny. Po dobu trvání Festivalu bude zajištěna bezplatná kyvadlová doprava k nábřeží (naproti Filharmonii) vláčkem Dopravního podniku města Hradec Králové. Návštěvníci budou moci odtud za poplatek plout dále po Labi s Hradeckou paroplavební společno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seniory bude také letos připravena doprava speciálními autobusy. „Jedná se zatím o první zkušební „akci“ tohoto druhu, nástupními místy budou oblasti, kde jsou naši senioři ve větší míře ubytováni. Na základě zájmu budeme uvažovat v příštích letech o rozšíření této služby. Chceme tímto dát šanci zúčastnit se našeho Festivalu i lidem, kteří si třeba již na samostatnou jízdu dopravním prostředkem netroufají a přitom rozhodně nechtějí trávit čas jen mezi čtyřmi stěnami svého bytu“, říká PhDr. Marek Šimůnek, vedoucí odboru sociálních věcí a zdravotnictví.</w:t>
      </w:r>
    </w:p>
    <w:p>
      <w:pPr>
        <w:pStyle w:val="Normal"/>
        <w:jc w:val="both"/>
        <w:rPr/>
      </w:pPr>
      <w:r>
        <w:rPr>
          <w:sz w:val="24"/>
          <w:szCs w:val="24"/>
        </w:rPr>
        <w:t>Akce je realizována za finanční podpory statutárního města Hradec Králové a pod záštitou primátora města Hradce Králové a rektora Univerzity Hradec Králové. „Festival je pro celou Univerzitu významnou akcí, studenti Ústavu sociální práce, který v těchto dnech slaví své pětileté výročí, patří mezi mnoho dalších studentů z UHK, kteří se na organizaci Festivalu také dlouhodobě podílí, je to pro ně velká příležitost získat nové zkušenosti z praxe v jejich oboru“, říká Mgr. Zuzana Truhlářová, Ph.D., ředitelka Ústavu sociální práce UH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la Univerzity bude také místem konání odborného semináře, který je určený pro širokou veřejnost. Seminář bude probíhat od 10.00 do 12.30 hodin, téma letošního semináře je „Rodina</w:t>
      </w:r>
      <w:r>
        <w:rPr/>
        <w:t xml:space="preserve"> </w:t>
      </w:r>
      <w:r>
        <w:rPr>
          <w:sz w:val="24"/>
          <w:szCs w:val="24"/>
        </w:rPr>
        <w:t>a její člen s duševním onemocněním“. Se svým příspěvkem zde vystoupí např.</w:t>
      </w:r>
      <w:r>
        <w:rPr/>
        <w:t xml:space="preserve"> </w:t>
      </w:r>
      <w:r>
        <w:rPr>
          <w:sz w:val="24"/>
          <w:szCs w:val="24"/>
        </w:rPr>
        <w:t xml:space="preserve">Mgr. Pavel Říčan - ředitel Centra pro rozvoj péče o duševní zdraví, z.s. a MUDr. Ivan Tůma, CSc. zástupce přednosty Psychiatrické kliniky FN v Hradci Králové. Premiéru zde budou mít i reportáže „Jak se žije rodinám v Hradci Králové“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Hlavním pořadatelem festivalu je Mgr. Jana Fišerová – Vzdělávací agentura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informace o festivalu naleznete na webových stránkách </w:t>
      </w:r>
      <w:hyperlink r:id="rId2">
        <w:r>
          <w:rPr>
            <w:rStyle w:val="InternetLink"/>
            <w:sz w:val="24"/>
            <w:szCs w:val="24"/>
          </w:rPr>
          <w:t>www.festivalhk.cz</w:t>
        </w:r>
      </w:hyperlink>
      <w:r>
        <w:rPr>
          <w:sz w:val="24"/>
          <w:szCs w:val="24"/>
        </w:rPr>
        <w:t xml:space="preserve"> a facebooku </w:t>
      </w:r>
      <w:hyperlink r:id="rId3">
        <w:r>
          <w:rPr>
            <w:rStyle w:val="InternetLink"/>
            <w:sz w:val="24"/>
            <w:szCs w:val="24"/>
          </w:rPr>
          <w:t>www.facebook.com/festivalhk</w:t>
        </w:r>
      </w:hyperlink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Kontakty pro další informace:</w:t>
      </w:r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>Mgr. Jana Fišerová, ředitelka</w:t>
        <w:br/>
        <w:t xml:space="preserve">tel.: 605 273 718, e-mail: </w:t>
      </w:r>
      <w:hyperlink r:id="rId4">
        <w:r>
          <w:rPr>
            <w:rStyle w:val="InternetLink"/>
            <w:sz w:val="24"/>
            <w:szCs w:val="24"/>
          </w:rPr>
          <w:t>fiserova@vzdelavani.net</w:t>
        </w:r>
      </w:hyperlink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3710</wp:posOffset>
          </wp:positionH>
          <wp:positionV relativeFrom="paragraph">
            <wp:posOffset>-278130</wp:posOffset>
          </wp:positionV>
          <wp:extent cx="6682740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82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ole">
    <w:name w:val="rol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hk.cz/" TargetMode="External"/><Relationship Id="rId3" Type="http://schemas.openxmlformats.org/officeDocument/2006/relationships/hyperlink" Target="http://www.facebook.com/festivalhk" TargetMode="External"/><Relationship Id="rId4" Type="http://schemas.openxmlformats.org/officeDocument/2006/relationships/hyperlink" Target="mailto:fiserova@vzdelavani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7:00Z</dcterms:created>
  <dc:creator>HP</dc:creator>
  <dc:description/>
  <dc:language>en-US</dc:language>
  <cp:lastModifiedBy>Uživatel</cp:lastModifiedBy>
  <cp:lastPrinted>2015-06-03T15:06:00Z</cp:lastPrinted>
  <dcterms:modified xsi:type="dcterms:W3CDTF">2016-06-15T07:27:00Z</dcterms:modified>
  <cp:revision>2</cp:revision>
  <dc:subject/>
  <dc:title/>
</cp:coreProperties>
</file>