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ní akční skupina Brána do Českého ráje, z.s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Vás dovoluje pozvat na</w:t>
      </w:r>
    </w:p>
    <w:p>
      <w:pPr>
        <w:pStyle w:val="Defaul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shd w:fill="D9D9D9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MINÁŘ PRO ŽADATEL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konání</w:t>
      </w:r>
      <w:r>
        <w:rPr>
          <w:rFonts w:cs="Calibri" w:ascii="Calibri" w:hAnsi="Calibri"/>
        </w:rPr>
        <w:t xml:space="preserve">: sídlo MAS Brána do Českého ráje, Libuň č.p. 27 </w:t>
        <w:br/>
        <w:t>(budova Obecního úřadu Libuň – zasedací místnost, 1. patr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Termí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v úterý </w:t>
      </w:r>
      <w:r>
        <w:rPr>
          <w:rFonts w:cs="Calibri" w:ascii="Calibri" w:hAnsi="Calibri"/>
          <w:b/>
          <w:bCs/>
        </w:rPr>
        <w:t>22. 1. 2019 od 14: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hod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>Seminá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je určen pro žadatele, kteří chtějí předložit projekt v rámci vyhlášené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vy č. 4 IROP – Bezpečná doprav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la a podmínky vztahující se k výzvě č. 4 IROP – Bezpečná doprava </w:t>
        <w:br/>
        <w:t>(parametry výzvy, oprávnění žadatelé, podporované aktivity, způsobilé výdaje atd.)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/>
      </w:pPr>
      <w:r>
        <w:rPr>
          <w:rFonts w:cs="Calibri" w:ascii="Calibri" w:hAnsi="Calibri"/>
        </w:rPr>
        <w:t>Proces příjmu žádostí a elektronický portál pro vyplňování a podání žádostí MS2014+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minář je pro zájemce bezplatný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íce informací k výzvě naleznete na webu MAS Brána do Českého ráje, z.s.:</w:t>
      </w: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http://www.masbcr.cz/cz/vyzvy-mas-sclld-ramec-irop/bezpecnost-dopravy-prosinec-2018.html</w:t>
        </w:r>
      </w:hyperlink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setkání s Vámi se těší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Alena Klacková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doucí zaměstnanec pro realizaci SCLLD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 organizačních důvodů prosím o potvrzení Vaší účasti do 18. 1. 2019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 xml:space="preserve">na adresu </w:t>
      </w:r>
      <w:hyperlink r:id="rId3">
        <w:r>
          <w:rPr>
            <w:rStyle w:val="InternetLink"/>
            <w:rFonts w:cs="Calibri" w:ascii="Calibri" w:hAnsi="Calibri"/>
            <w:b/>
            <w:bCs/>
          </w:rPr>
          <w:t>klackova@masbcr.cz</w:t>
        </w:r>
      </w:hyperlink>
      <w:r>
        <w:rPr>
          <w:rFonts w:cs="Calibri" w:ascii="Calibri" w:hAnsi="Calibri"/>
          <w:b/>
          <w:bCs/>
        </w:rPr>
        <w:t xml:space="preserve"> nebo na tel: +420 606 618 112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ind w:left="-284" w:right="-143" w:hanging="0"/>
      <w:jc w:val="center"/>
      <w:rPr/>
    </w:pPr>
    <w:r>
      <w:rPr/>
      <w:drawing>
        <wp:inline distT="0" distB="0" distL="0" distR="0">
          <wp:extent cx="47688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6645" cy="773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bcr.cz/cz/vyzvy-mas-sclld-ramec-irop/bezpecnost-dopravy-prosinec-2018.html" TargetMode="External"/><Relationship Id="rId3" Type="http://schemas.openxmlformats.org/officeDocument/2006/relationships/hyperlink" Target="mailto:klackova@masb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6:00Z</dcterms:created>
  <dc:creator>Helena Červová</dc:creator>
  <dc:description/>
  <cp:keywords/>
  <dc:language>en-US</dc:language>
  <cp:lastModifiedBy>Alena</cp:lastModifiedBy>
  <cp:lastPrinted>2017-10-25T15:33:00Z</cp:lastPrinted>
  <dcterms:modified xsi:type="dcterms:W3CDTF">2019-01-02T09:56:00Z</dcterms:modified>
  <cp:revision>2</cp:revision>
  <dc:subject/>
  <dc:title/>
</cp:coreProperties>
</file>