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8555</wp:posOffset>
            </wp:positionH>
            <wp:positionV relativeFrom="paragraph">
              <wp:posOffset>-61595</wp:posOffset>
            </wp:positionV>
            <wp:extent cx="1295400" cy="645160"/>
            <wp:effectExtent l="0" t="0" r="0" b="0"/>
            <wp:wrapTight wrapText="bothSides">
              <wp:wrapPolygon edited="0">
                <wp:start x="-158" y="-4418"/>
                <wp:lineTo x="-158" y="25759"/>
                <wp:lineTo x="21593" y="25759"/>
                <wp:lineTo x="21593" y="-4418"/>
                <wp:lineTo x="-158" y="-4418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14557" r="-28" b="1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 Brána do Českého ráje, z.s.</w:t>
      </w:r>
    </w:p>
    <w:p>
      <w:pPr>
        <w:pStyle w:val="Bezmezer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uň  27, 507 15 Libuň, IČ: 270 45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757</w:t>
      </w:r>
    </w:p>
    <w:p>
      <w:pPr>
        <w:pStyle w:val="Bezmezer"/>
        <w:pBdr>
          <w:bottom w:val="single" w:sz="12" w:space="1" w:color="000000"/>
        </w:pBdr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žádosti o podporu na akci na rok 202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94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adatel a pořadatel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</w:rPr>
              <w:t>(jméno/název, adresa, IČO/RČ)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ní osoba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jméno a příjmení)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,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akc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/>
              </w:rPr>
              <w:t>Datum a místo a čas konání a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l akce a na koho je zaměře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akce (včetně předpokládané účasti, způsob informování veřejnosti o akci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ředpokládané výdaje na akci </w:t>
            </w:r>
            <w:r>
              <w:rPr>
                <w:i/>
              </w:rPr>
              <w:t>(částka a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slovní popis výdaje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práce dalších subjektů na akci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název subjektů, způsob jejich zapojení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/>
              </w:rPr>
              <w:t>Forma propagace MAS na akci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vazuji se tímto k uvedené propagaci MAS na akci v případě schválení finančního příspěvku a zároveň</w:t>
      </w:r>
      <w:r>
        <w:rPr/>
        <w:t xml:space="preserve"> </w:t>
      </w:r>
      <w:r>
        <w:rPr>
          <w:b/>
        </w:rPr>
        <w:t>souhlasím s předložením Zprávy z akce s fotodokumentací a pozván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/>
        <w:t>………………………dne…………</w:t>
      </w:r>
    </w:p>
    <w:p>
      <w:pPr>
        <w:pStyle w:val="Normal"/>
        <w:ind w:left="0" w:hanging="0"/>
        <w:jc w:val="right"/>
        <w:rPr/>
      </w:pPr>
      <w:r>
        <w:rPr/>
        <w:t>Podpis žadatele / statutární zástup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9:00Z</dcterms:created>
  <dc:creator>Alena Klackova</dc:creator>
  <dc:description/>
  <cp:keywords/>
  <dc:language>en-US</dc:language>
  <cp:lastModifiedBy>MASBCR</cp:lastModifiedBy>
  <dcterms:modified xsi:type="dcterms:W3CDTF">2020-07-17T09:19:00Z</dcterms:modified>
  <cp:revision>2</cp:revision>
  <dc:subject/>
  <dc:title/>
</cp:coreProperties>
</file>